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14680</wp:posOffset>
            </wp:positionV>
            <wp:extent cx="1102360" cy="1216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Bürgermeister-Krumfuß-Pokalschießen</w:t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00675</wp:posOffset>
            </wp:positionH>
            <wp:positionV relativeFrom="paragraph">
              <wp:posOffset>234950</wp:posOffset>
            </wp:positionV>
            <wp:extent cx="1102360" cy="12166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08.08., 12.08. bis 16.08.2024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21</w:t>
      </w:r>
    </w:p>
    <w:p>
      <w:pPr>
        <w:pStyle w:val="Normal"/>
        <w:autoSpaceDE w:val="false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autoSpaceDE w:val="false"/>
        <w:rPr/>
      </w:pPr>
      <w:r>
        <w:rPr/>
        <w:t>Die Schützengesellschaft Duingen 1954 e. V. lädt hierzu herzlich ein. Unser Bürgermeister, Klaus Krumfuß, hat für den Schießsport einen Wanderpokal gestiftet. Dieser muss 3 Jahre hintereinander oder 5-mal außer der Reihe erworben werden, bis er in den endgültigen Besitz übergeh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832" w:right="0" w:firstLine="708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Startbedingungen: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Startberechtigt sind alle Duinger Vereine, Clubs, Firmen, Straßen, Behörden, die Lehrerschaft </w:t>
      </w:r>
    </w:p>
    <w:p>
      <w:pPr>
        <w:pStyle w:val="Normal"/>
        <w:autoSpaceDE w:val="false"/>
        <w:ind w:left="0" w:right="0" w:firstLine="360"/>
        <w:rPr/>
      </w:pPr>
      <w:r>
        <w:rPr/>
        <w:t>und die Feuerwehr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Eine Mannschaft besteht aus 5 Schützen (Schützinnen). Das Ergebnis des schlechtesten Schützen </w:t>
      </w:r>
    </w:p>
    <w:p>
      <w:pPr>
        <w:pStyle w:val="Normal"/>
        <w:autoSpaceDE w:val="false"/>
        <w:ind w:left="360" w:right="0" w:hanging="0"/>
        <w:rPr/>
      </w:pPr>
      <w:r>
        <w:rPr/>
        <w:t xml:space="preserve">wird gestrichen. Es können auch 4 Schützen / Schützinnen schießen. </w:t>
      </w:r>
      <w:r>
        <w:rPr>
          <w:b/>
          <w:bCs/>
        </w:rPr>
        <w:t>Mindestalter ist 12 Jahre, Minderjährige benötigen eine Einverständniserklärung beider gesetzlicher Vertreter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Es können beliebig viele Mannschaften gestellt werden. Aktive Gewehrschützen eines Schützenvereines</w:t>
      </w:r>
    </w:p>
    <w:p>
      <w:pPr>
        <w:pStyle w:val="Normal"/>
        <w:autoSpaceDE w:val="false"/>
        <w:ind w:left="360" w:right="0" w:hanging="0"/>
        <w:rPr/>
      </w:pPr>
      <w:r>
        <w:rPr/>
        <w:t xml:space="preserve">sind vom Pokalschießen ausgeschlossen. Geschossen wird, Luftgewehr, 10 Meter, 20 Schuss, 5 Schuss Probe auf </w:t>
      </w:r>
      <w:r>
        <w:rPr>
          <w:b/>
        </w:rPr>
        <w:t>Meyton Elektronic</w:t>
      </w:r>
      <w:r>
        <w:rPr/>
        <w:t xml:space="preserve">. </w:t>
      </w:r>
    </w:p>
    <w:p>
      <w:pPr>
        <w:pStyle w:val="Normal"/>
        <w:autoSpaceDE w:val="false"/>
        <w:rPr/>
      </w:pPr>
      <w:r>
        <w:rPr/>
        <w:t>4.   Anschlagart: Wahlweise stehend aufgelegt oder freihändig.</w:t>
      </w:r>
    </w:p>
    <w:p>
      <w:pPr>
        <w:pStyle w:val="Normal"/>
        <w:autoSpaceDE w:val="false"/>
        <w:rPr/>
      </w:pPr>
      <w:r>
        <w:rPr/>
        <w:t>5.   Startgeld pro Mannschaft 15,-- Euro</w:t>
      </w:r>
    </w:p>
    <w:p>
      <w:pPr>
        <w:pStyle w:val="Normal"/>
        <w:autoSpaceDE w:val="false"/>
        <w:rPr/>
      </w:pPr>
      <w:r>
        <w:rPr/>
        <w:t>6.   Es wird nur mit Vereinswaffen geschossen, Kugeln und Luftgewehr wird gestellt.</w:t>
      </w:r>
    </w:p>
    <w:p>
      <w:pPr>
        <w:pStyle w:val="Normal"/>
        <w:autoSpaceDE w:val="false"/>
        <w:rPr/>
      </w:pPr>
      <w:r>
        <w:rPr/>
        <w:t>7.   Reklamationen können nur bis zum Ende der Schießzeiten abgegeben werden.</w:t>
      </w:r>
    </w:p>
    <w:p>
      <w:pPr>
        <w:pStyle w:val="Normal"/>
        <w:rPr/>
      </w:pPr>
      <w:r>
        <w:rPr/>
        <w:t>8.  Trainingsmöglichkeiten jeden Mittwoch ab 19:00 Uhr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Schießzeiten für das Pokalschießen: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Cs/>
          <w:sz w:val="36"/>
          <w:szCs w:val="36"/>
        </w:rPr>
        <w:tab/>
        <w:tab/>
      </w:r>
      <w:r>
        <w:rPr>
          <w:b/>
          <w:sz w:val="28"/>
          <w:szCs w:val="28"/>
        </w:rPr>
        <w:t>Donnerstag,</w:t>
        <w:tab/>
        <w:t>08.08.2024</w:t>
        <w:tab/>
        <w:tab/>
        <w:t>19:00 - 22:00 Uhr / nur Feuerwehr</w:t>
      </w:r>
    </w:p>
    <w:p>
      <w:pPr>
        <w:pStyle w:val="Normal"/>
        <w:ind w:left="708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ntag, </w:t>
        <w:tab/>
        <w:tab/>
        <w:t>12.08.2024</w:t>
        <w:tab/>
        <w:tab/>
        <w:t>19:00 - 22:00 Uh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28"/>
          <w:szCs w:val="28"/>
        </w:rPr>
        <w:tab/>
        <w:tab/>
        <w:t>Freitag,</w:t>
        <w:tab/>
        <w:tab/>
        <w:t>16.08.2024</w:t>
        <w:tab/>
        <w:tab/>
        <w:t>19:00 – 22:00Uhr</w:t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iegerehrung:</w:t>
      </w:r>
    </w:p>
    <w:p>
      <w:pPr>
        <w:pStyle w:val="Normal"/>
        <w:jc w:val="center"/>
        <w:rPr/>
      </w:pPr>
      <w:r>
        <w:rPr/>
        <w:t>Samstag, den 24.08.2024 im Rahmen der Jubiläumsfeier zum 70jährigen Bestehen der</w:t>
      </w:r>
    </w:p>
    <w:p>
      <w:pPr>
        <w:pStyle w:val="Normal"/>
        <w:jc w:val="center"/>
        <w:rPr/>
      </w:pPr>
      <w:r>
        <w:rPr/>
        <w:t>Schützengesellschaft Duingen ab 18:00 Uhr im Schützenhaus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Änderungen vorbehalten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r Vorstand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28:00Z</dcterms:created>
  <dc:creator>Reinhard Bauke</dc:creator>
  <dc:description/>
  <dc:language>en-US</dc:language>
  <cp:lastModifiedBy>Reinhard Bauke</cp:lastModifiedBy>
  <cp:lastPrinted>2022-08-16T11:34:00Z</cp:lastPrinted>
  <dcterms:modified xsi:type="dcterms:W3CDTF">2024-07-25T18:24:00Z</dcterms:modified>
  <cp:revision>5</cp:revision>
  <dc:subject/>
  <dc:title>Schützengesellschaft Duingen</dc:title>
</cp:coreProperties>
</file>