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20"/>
          <w:szCs w:val="120"/>
        </w:rPr>
      </w:pPr>
      <w:r>
        <w:rPr>
          <w:b/>
          <w:bCs/>
          <w:sz w:val="120"/>
          <w:szCs w:val="120"/>
        </w:rPr>
        <w:t>Bürgerschießen</w:t>
      </w:r>
    </w:p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00675</wp:posOffset>
            </wp:positionH>
            <wp:positionV relativeFrom="paragraph">
              <wp:posOffset>-3175</wp:posOffset>
            </wp:positionV>
            <wp:extent cx="1104265" cy="1218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paragraph">
              <wp:posOffset>34925</wp:posOffset>
            </wp:positionV>
            <wp:extent cx="1104265" cy="12185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08.08. und 12.08. – 16.08.2024</w:t>
      </w:r>
    </w:p>
    <w:p>
      <w:pPr>
        <w:pStyle w:val="Normal"/>
        <w:tabs>
          <w:tab w:val="clear" w:pos="708"/>
          <w:tab w:val="left" w:pos="4455" w:leader="none"/>
        </w:tabs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An alle Duinger Einwohner!</w:t>
      </w:r>
    </w:p>
    <w:p>
      <w:pPr>
        <w:pStyle w:val="Normal"/>
        <w:tabs>
          <w:tab w:val="clear" w:pos="708"/>
          <w:tab w:val="left" w:pos="4455" w:leader="none"/>
        </w:tabs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 xml:space="preserve">Die Duinger Schützengesellschaft lädt herzlich zum Bürgerschießen 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ins Schützenhaus ein.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sz w:val="28"/>
        </w:rPr>
        <w:t>!! In diesem Jahr auch wieder für Jugendliche ab 12 Jahren!!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sz w:val="28"/>
        </w:rPr>
        <w:t>Die Schießzeiten sind wie folgt festgelegt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nnerstag,</w:t>
        <w:tab/>
        <w:t>08.08.2024</w:t>
        <w:tab/>
        <w:tab/>
        <w:t>19:00 – 22:00 Uhr / nur Feuerweh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Montag,</w:t>
        <w:tab/>
        <w:tab/>
        <w:t>12.08.2024</w:t>
        <w:tab/>
        <w:tab/>
        <w:t>19:00 – 22:00 Uh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b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Freitag,</w:t>
        <w:tab/>
        <w:tab/>
        <w:t>16.08.2024</w:t>
        <w:tab/>
        <w:tab/>
        <w:t xml:space="preserve">19:00 – 22:00 Uhr </w:t>
      </w:r>
    </w:p>
    <w:p>
      <w:pPr>
        <w:pStyle w:val="Normal"/>
        <w:ind w:left="2124" w:right="0" w:hanging="0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Die Preis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Damen, Herren, Jugend: </w:t>
        <w:tab/>
        <w:tab/>
      </w:r>
      <w:r>
        <w:rPr>
          <w:sz w:val="28"/>
          <w:szCs w:val="28"/>
        </w:rPr>
        <w:t>1. Platz - Bürgerkönigsscheibe</w:t>
      </w:r>
    </w:p>
    <w:p>
      <w:pPr>
        <w:pStyle w:val="Normal"/>
        <w:autoSpaceDE w:val="false"/>
        <w:ind w:left="3540" w:right="0" w:firstLine="708"/>
        <w:rPr>
          <w:sz w:val="28"/>
          <w:szCs w:val="28"/>
        </w:rPr>
      </w:pPr>
      <w:r>
        <w:rPr>
          <w:sz w:val="28"/>
          <w:szCs w:val="28"/>
        </w:rPr>
        <w:t>2. Platz - Pokal</w:t>
      </w:r>
    </w:p>
    <w:p>
      <w:pPr>
        <w:pStyle w:val="Normal"/>
        <w:autoSpaceDE w:val="false"/>
        <w:ind w:left="3540" w:right="0" w:firstLine="708"/>
        <w:rPr>
          <w:sz w:val="28"/>
          <w:szCs w:val="28"/>
        </w:rPr>
      </w:pPr>
      <w:r>
        <w:rPr>
          <w:sz w:val="28"/>
          <w:szCs w:val="28"/>
        </w:rPr>
        <w:t>3. Platz - Pokal</w:t>
      </w:r>
    </w:p>
    <w:p>
      <w:pPr>
        <w:pStyle w:val="Normal"/>
        <w:autoSpaceDE w:val="false"/>
        <w:ind w:left="3540" w:right="0" w:firstLine="708"/>
        <w:rPr/>
      </w:pPr>
      <w:r>
        <w:rPr/>
      </w:r>
    </w:p>
    <w:p>
      <w:pPr>
        <w:pStyle w:val="Normal"/>
        <w:autoSpaceDE w:val="false"/>
        <w:ind w:left="3540" w:right="0" w:firstLine="708"/>
        <w:rPr>
          <w:b/>
          <w:b/>
          <w:bCs/>
        </w:rPr>
      </w:pPr>
      <w:r>
        <w:rPr>
          <w:b/>
          <w:bCs/>
        </w:rPr>
        <w:t>Die Startbedingungen</w:t>
      </w:r>
    </w:p>
    <w:p>
      <w:pPr>
        <w:pStyle w:val="Normal"/>
        <w:autoSpaceDE w:val="false"/>
        <w:rPr>
          <w:b/>
          <w:b/>
          <w:bCs/>
        </w:rPr>
      </w:pPr>
      <w:r>
        <w:rPr/>
        <w:t>Alle Duinger ab 12 Jahren sind zum Schießen auf die Bürgerkönigsscheiben zugelassen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Minderjährige benötigen eine formlose Einverständniserklärung beider gesetzlicher Vertreter. 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Geschossen wird mit Vereinswaffen auf </w:t>
      </w:r>
      <w:r>
        <w:rPr>
          <w:b/>
        </w:rPr>
        <w:t>Meyton Electronic</w:t>
      </w:r>
      <w:r>
        <w:rPr/>
        <w:t>. Es können beliebig viele Sätze nachgelöst werden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Ein Satz = 5 Schuß = 1,-- Eur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iegerehrung</w:t>
      </w:r>
    </w:p>
    <w:p>
      <w:pPr>
        <w:pStyle w:val="Normal"/>
        <w:jc w:val="center"/>
        <w:rPr>
          <w:b/>
          <w:b/>
          <w:bCs/>
        </w:rPr>
      </w:pPr>
      <w:r>
        <w:rPr/>
        <w:t>Samstag, den 24.08.2024 ab 18:00 Uhr im Rahmen der Jubiläumsfeier zum 70jährigen Bestehen im Schützenhaus der SG Duingen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osten: 19,50 € für Essen und Eintritt, Anmeldungen sind an den Schießabenden möglich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455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455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455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Schützengesellschaft Duingen </w:t>
      </w:r>
    </w:p>
    <w:p>
      <w:pPr>
        <w:pStyle w:val="Normal"/>
        <w:tabs>
          <w:tab w:val="clear" w:pos="708"/>
          <w:tab w:val="left" w:pos="4455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455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Der Vorstand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0:40:00Z</dcterms:created>
  <dc:creator>Reinhard Bauke</dc:creator>
  <dc:description/>
  <dc:language>en-US</dc:language>
  <cp:lastModifiedBy>Reinhard Bauke</cp:lastModifiedBy>
  <cp:lastPrinted>2022-08-16T18:23:00Z</cp:lastPrinted>
  <dcterms:modified xsi:type="dcterms:W3CDTF">2024-06-05T10:40:00Z</dcterms:modified>
  <cp:revision>2</cp:revision>
  <dc:subject/>
  <dc:title>Schützengesellschaft Duingen</dc:title>
</cp:coreProperties>
</file>